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記入の上、メール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お申し込みください</w:t>
      </w:r>
    </w:p>
    <w:p>
      <w:pPr>
        <w:pStyle w:val="Normal"/>
        <w:spacing w:lineRule="exact" w:line="400"/>
        <w:ind w:left="-424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E-mail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info@breastcare.jp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／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3 – 3545 – 6545</w:t>
      </w:r>
    </w:p>
    <w:tbl>
      <w:tblPr>
        <w:tblW w:w="10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38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乳房健康研究会　後援　お申込書</w:t>
            </w:r>
          </w:p>
        </w:tc>
      </w:tr>
    </w:tbl>
    <w:p>
      <w:pPr>
        <w:pStyle w:val="Normal"/>
        <w:ind w:right="-56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992"/>
        <w:gridCol w:w="284"/>
        <w:gridCol w:w="3402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／団体名、部署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ァック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リンク先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イベント開催時の告知ページ用アドレ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</w:tc>
      </w:tr>
      <w:tr>
        <w:trPr>
          <w:trHeight w:val="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プロフィ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資料添付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画タイトル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</w:p>
        </w:tc>
      </w:tr>
      <w:tr>
        <w:trPr>
          <w:trHeight w:val="1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画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企画書添付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ツール提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詳細をご記入くださ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〇啓発パネルの貸出希望　　　有　　／　　無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〇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送料は主催者負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着払いにてお送り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パネル到着希望日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月　　　　　日　（　　　　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送は元払いでお願い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ascii="ＭＳ Ｐゴシック" w:hAnsi="ＭＳ Ｐゴシック" w:cs="ＭＳ Ｐゴシック" w:eastAsia="ＭＳ Ｐゴシック"/>
                <w:sz w:val="6"/>
                <w:szCs w:val="6"/>
              </w:rPr>
              <w:t>〇啓発冊子のご希望　（合計</w:t>
            </w: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6"/>
                <w:szCs w:val="6"/>
              </w:rPr>
              <w:t>冊まで）　</w:t>
            </w:r>
          </w:p>
          <w:tbl>
            <w:tblPr>
              <w:tblW w:w="630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2"/>
              <w:gridCol w:w="2025"/>
            </w:tblGrid>
            <w:tr>
              <w:trPr>
                <w:trHeight w:val="402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チャートでチェック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　　　　　冊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乳がんＱ＆Ａ</w:t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　　　　　冊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8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0"/>
                      <w:szCs w:val="20"/>
                    </w:rPr>
                    <w:t>マンモグラフィＱ＆Ａ</w:t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　　　　　冊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8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6"/>
                      <w:szCs w:val="16"/>
                    </w:rPr>
                    <w:t>ブレストケアと乳がん検診についてお話しましょう</w:t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  <w:szCs w:val="22"/>
                    </w:rPr>
                    <w:t>　　　　　　冊</w:t>
                  </w:r>
                </w:p>
              </w:tc>
            </w:tr>
          </w:tbl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冊子の内容は、乳房健康研究会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ネットショップでご確認下さい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冊子の送料は当会負担です。　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冊子到着希望日　　　□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月　　　　　日　（　　　　）</w:t>
            </w:r>
          </w:p>
          <w:p>
            <w:pPr>
              <w:pStyle w:val="Normal"/>
              <w:ind w:firstLine="2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いつでも可　（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までに必要　）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・特記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-5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　　　　　　　　年　　　　月　　　　日）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ハイパーリンク2"/>
    <w:qFormat/>
    <w:rPr>
      <w:color w:val="333333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8:00Z</dcterms:created>
  <dc:creator>syouko</dc:creator>
  <dc:description/>
  <cp:keywords/>
  <dc:language>en-US</dc:language>
  <cp:lastModifiedBy>桜井 智子</cp:lastModifiedBy>
  <cp:lastPrinted>2021-05-17T16:37:00Z</cp:lastPrinted>
  <dcterms:modified xsi:type="dcterms:W3CDTF">2021-05-19T06:25:00Z</dcterms:modified>
  <cp:revision>4</cp:revision>
  <dc:subject/>
  <dc:title>メールまたはFAXでお申し込みください</dc:title>
</cp:coreProperties>
</file>